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EXEMP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900"/>
        <w:gridCol w:w="270"/>
        <w:gridCol w:w="2250"/>
        <w:gridCol w:w="306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To:</w:t>
            </w:r>
            <w:r>
              <w:rPr>
                <w:sz w:val="24"/>
                <w:szCs w:val="24"/>
              </w:rPr>
              <w:tab/>
              <w:t>County Clerks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side, Los Angeles,</w:t>
            </w:r>
          </w:p>
          <w:p>
            <w:pPr>
              <w:pStyle w:val="Normal"/>
              <w:spacing w:before="0" w:after="60"/>
              <w:ind w:left="7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nge, San Bernardin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From:</w:t>
            </w:r>
            <w:r>
              <w:rPr>
                <w:sz w:val="24"/>
                <w:szCs w:val="24"/>
              </w:rPr>
              <w:tab/>
              <w:t>South Coast Air Quality Management District</w:t>
            </w:r>
          </w:p>
          <w:p>
            <w:pPr>
              <w:pStyle w:val="Normal"/>
              <w:ind w:left="8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5 Copley Drive</w:t>
            </w:r>
          </w:p>
          <w:p>
            <w:pPr>
              <w:pStyle w:val="Normal"/>
              <w:spacing w:before="0" w:after="60"/>
              <w:ind w:left="8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amond Bar, CA 91765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Titl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sed Amended Rule 1403 – Asbestos Emissions from Demolition/Renovation Activities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Project Locatio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spacing w:before="0" w:after="1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Coast Air Quality Management District (SCAQMD) area of jurisdiction consisting of the four-county South Coast Air Basin (Orange County and the non-desert portions of Los Angeles, Riverside and San Bernardino counties), and the Riverside County portions of the Salton Sea Air Basin and the Mojave Desert Air Basin.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Nature, Purpose, and Beneficiaries of Project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urpose of Proposed Amended Rule 1403 is to limit asbestos emissions from demolition/renovation activities through implementation of work practices and procedures.  The proposed amendments will clarify and improve implementation and enforcement of the rule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Agency Approving Project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uth Coast Air Quality Management District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 Carrying Out Project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uth Coast Air Quality Management District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mpt Statu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ncepts [CEQA Guidelines §15002(k)(1)]; and</w:t>
            </w:r>
          </w:p>
          <w:p>
            <w:pPr>
              <w:pStyle w:val="Heading2"/>
              <w:spacing w:before="0" w:after="120"/>
              <w:rPr/>
            </w:pPr>
            <w:r>
              <w:rPr>
                <w:i w:val="false"/>
                <w:szCs w:val="24"/>
              </w:rPr>
              <w:t>General Rule Exemption [CEQA Guidelines §15061(b)(3)]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s why project is exemp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Having reviewed the proposed project pursuant to CEQA Guidelines §15002(k) - Three Step Process, the SCAQMD has determined that </w:t>
            </w:r>
            <w:r>
              <w:rPr>
                <w:color w:val="000000"/>
                <w:sz w:val="24"/>
                <w:szCs w:val="24"/>
              </w:rPr>
              <w:t xml:space="preserve">the proposed project is administrative in nature because it merely involves clarifying rule language to reflect existing practice, such as clarifying the thoroughness of the survey; which does not create any new adverse impacts to the environment.  Consequently, it can be seen with certainty that there is no possibility that the proposed project may have a significant effect on the environment.  Therefore, the project is exempt from CEQA pursuant to CEQA Guidelines §15061(b)(3).  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Certification Date:</w:t>
            </w:r>
          </w:p>
          <w:p>
            <w:pPr>
              <w:pStyle w:val="Footnote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AQMD Governing Board Hearing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vember 3, 2006, 9:00 a.m.; Council Chambers at Long Beach City Hall, 333 West Ocean Blvd, Long Beach, Californi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QA Contact Person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r. James Koizum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09) 396-32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909) 396-3324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koizumi@aqmd.gov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le Contact Person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Pamela Perrym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9) 396-31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909) 396-33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erryman@aqmd.go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4320" w:leader="none"/>
          <w:tab w:val="right" w:pos="102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ate Received for Filing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ignature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eve Smith, Ph.D.</w:t>
        <w:tab/>
        <w:br/>
        <w:tab/>
        <w:tab/>
        <w:tab/>
        <w:tab/>
        <w:tab/>
        <w:tab/>
        <w:tab/>
        <w:tab/>
        <w:tab/>
        <w:t>Program Supervisor</w:t>
      </w:r>
    </w:p>
    <w:p>
      <w:pPr>
        <w:pStyle w:val="TextBody"/>
        <w:ind w:left="6480" w:right="-936" w:hanging="0"/>
        <w:jc w:val="left"/>
        <w:rPr>
          <w:szCs w:val="24"/>
        </w:rPr>
      </w:pPr>
      <w:r>
        <w:rPr>
          <w:szCs w:val="24"/>
        </w:rPr>
        <w:t>Planning, Rule Development &amp; Area Sources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lineRule="exact" w:line="240"/>
      <w:ind w:left="6480" w:hanging="6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0:00Z</dcterms:created>
  <dc:creator>.</dc:creator>
  <dc:description/>
  <dc:language>en-US</dc:language>
  <cp:lastModifiedBy>James Koizumi</cp:lastModifiedBy>
  <cp:lastPrinted>2006-09-26T11:42:00Z</cp:lastPrinted>
  <dcterms:modified xsi:type="dcterms:W3CDTF">2006-11-07T22:29:00Z</dcterms:modified>
  <cp:revision>11</cp:revision>
  <dc:subject/>
  <dc:title>July 1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514491</vt:r8>
  </property>
  <property fmtid="{D5CDD505-2E9C-101B-9397-08002B2CF9AE}" pid="3" name="_AuthorEmail">
    <vt:lpwstr>MKrause@aqmd.gov</vt:lpwstr>
  </property>
  <property fmtid="{D5CDD505-2E9C-101B-9397-08002B2CF9AE}" pid="4" name="_AuthorEmailDisplayName">
    <vt:lpwstr>Michael Krause</vt:lpwstr>
  </property>
  <property fmtid="{D5CDD505-2E9C-101B-9397-08002B2CF9AE}" pid="5" name="_EmailSubject">
    <vt:lpwstr>301 noe</vt:lpwstr>
  </property>
  <property fmtid="{D5CDD505-2E9C-101B-9397-08002B2CF9AE}" pid="6" name="_ReviewingToolsShownOnce">
    <vt:lpwstr/>
  </property>
</Properties>
</file>