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NOTICE OF EXEM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0"/>
        <w:gridCol w:w="270"/>
        <w:gridCol w:w="900"/>
        <w:gridCol w:w="180"/>
        <w:gridCol w:w="2070"/>
        <w:gridCol w:w="324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o:</w:t>
            </w:r>
            <w:r>
              <w:rPr/>
              <w:tab/>
              <w:t xml:space="preserve">County of Los Angeles </w:t>
            </w:r>
          </w:p>
          <w:p>
            <w:pPr>
              <w:pStyle w:val="Normal"/>
              <w:ind w:left="720" w:hanging="0"/>
              <w:rPr/>
            </w:pPr>
            <w:r>
              <w:rPr/>
              <w:t>County Clerk, Gina Morla</w:t>
            </w:r>
          </w:p>
          <w:p>
            <w:pPr>
              <w:pStyle w:val="Normal"/>
              <w:ind w:left="720" w:hanging="0"/>
              <w:rPr/>
            </w:pPr>
            <w:r>
              <w:rPr/>
              <w:t>12400 E. Imperial Hwy, Rm 2001</w:t>
            </w:r>
          </w:p>
          <w:p>
            <w:pPr>
              <w:pStyle w:val="Heading3"/>
              <w:spacing w:before="0" w:after="60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orwalk, CA 90650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From:</w:t>
            </w:r>
            <w:r>
              <w:rPr/>
              <w:tab/>
              <w:tab/>
              <w:t>South Coast Air Quality Management District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21865 Copley Drive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/>
              <w:t>Diamond Bar, CA 91765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Proposed Amended Rule 301 - Permitting and Associated Fees; Rule 303 - Hearing Board Fees; Rule 304 - Equipment, Materials and Ambient Air Analyses; Rule 304.1 - Analyses Fees; Rule 306 - Plan Fees; Rule 307 - Fees for Air Toxics Emissions Inventory; Rule 307.1 - Alternative Fees for Air Toxics Emissions Inventory; Rule 308 - On-Road Motor Vehicle Mitigation Options Fees; Rule 309 - Fees for Regulation XVI and Rule 311 - Air Quality Investment Program (AQIP) Fees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Project Location:</w:t>
            </w:r>
            <w:r>
              <w:rPr/>
              <w:t xml:space="preserve"> </w:t>
            </w:r>
          </w:p>
          <w:p>
            <w:pPr>
              <w:pStyle w:val="Footnote"/>
              <w:spacing w:before="0" w:after="12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th Coast Air Quality Management District (SCAQMD) area of jurisdiction consisting of the four-county South Coast Air Basin (Orange County and the non-desert portions of Los Angeles, Riverside and San Bernardino counties), and the Riverside County portions of the Salton Sea Air Basin and the Mojave Desert Air Basin.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escription of Nature, Purpose, and Beneficiaries of Project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he proposed amendments include an across-the-board increase in specified Regulation III fees of three percent phased in over two years (three percent for FY 04-05 and three percent for FY 05-06).  The Board modified and adopted the proposal to change the three percent increase in the second year to a zero percent increase.  Other major amendments include: clarifying whether an application to amend a permit is processed as a change of condition or an alteration/modification; an increase in fees for Administrative Changes for Schedule B and higher; an increase in facility permit amendment fees for facilities subject to both RECLAIM and Title V; an increase in fees for Demolition, Asbestos and Lead Notification notifications and tracking and addition of two new categories and associated fees; a conversion to a flat up-front fee for optional expedited permit processing; an addition of optional expedited processing of continuous emission monitoring systems (CEMSs), fuel sulfur monitoring systems (FSMSs), and alternative continuous emission monitoring systems (ACEMSs) and protocol/report evaluation submittals with an hourly fee for such services; recovery of costs associated with notification and tracking of Rule 1149 and Rule 1166; recovery of costs associated with laboratory analysis of non-compliant samples for compliance verification; recovery of plan audit, verification, evaluation, inspection and tracking costs for area source rules (Rules 444, 1113, 1610); an increase in fees for all facilities subject to AB2588; a revision to Rule 308 that maintains rule language current with changes to Rule 2202; and other clarifications to rule language.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ublic Agency Approving Project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outh Coast Air Quality Management District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gency Carrying Out Project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outh Coast Air Quality Management District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Exempt Status:</w:t>
            </w:r>
          </w:p>
          <w:p>
            <w:pPr>
              <w:pStyle w:val="Normal"/>
              <w:jc w:val="both"/>
              <w:rPr/>
            </w:pPr>
            <w:r>
              <w:rPr/>
              <w:t>General Concepts [CEQA Guidelines §15002(k)(1)]; and</w:t>
            </w:r>
          </w:p>
          <w:p>
            <w:pPr>
              <w:pStyle w:val="Heading2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tes, Tolls, Fares and Charges [CEQA Guidelines §15273]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Reasons why project is exempt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Having reviewed the proposed project pursuant to CEQA Guidelines §15002(k) - Three Step Process, the SCAQMD has determined that the proposal is statutorily exempt from CEQA pursuant to CEQA Guidelines §15273 - Rates, Tolls, Fares and Charges, because the proposed project involves the modification and structuring of charges by public agencies for the purpose of meeting operating expenses and financial reserve requirements.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d Public Meeting Date:</w:t>
            </w:r>
          </w:p>
          <w:p>
            <w:pPr>
              <w:pStyle w:val="Footnote"/>
              <w:suppressAutoHyphens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QMD Governing Board Hearing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ate subject to change)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ly 9, 2004, 9:00 a.m.; SCAQMD Headquarter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CEQA Contact Person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Mr. James Koizum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Footnote"/>
              <w:suppressAutoHyphens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09) 396-3234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909) 396-3324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&lt;jkoizumi@aqmd.gov&gt;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ule Contact Person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Mr. Henry Pourzan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rPr/>
            </w:pPr>
            <w:r>
              <w:rPr/>
              <w:t>(909) 396-241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909) 396-33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Footnote"/>
              <w:suppressAutoHyphens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hpourzand@aqmd.gov&gt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ate Received for Filing</w:t>
      </w:r>
      <w:r>
        <w:rPr>
          <w:u w:val="single"/>
        </w:rPr>
        <w:tab/>
        <w:tab/>
        <w:tab/>
      </w:r>
      <w:r>
        <w:rPr/>
        <w:tab/>
        <w:t>Signature</w:t>
      </w:r>
      <w:r>
        <w:rPr>
          <w:u w:val="single"/>
        </w:rPr>
        <w:t xml:space="preserve">       </w:t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>Steve Smith, Ph.D.</w:t>
        <w:tab/>
        <w:br/>
        <w:tab/>
        <w:tab/>
        <w:tab/>
        <w:tab/>
        <w:tab/>
        <w:tab/>
        <w:tab/>
        <w:tab/>
        <w:tab/>
        <w:t>Program Supervisor</w:t>
      </w:r>
    </w:p>
    <w:p>
      <w:pPr>
        <w:pStyle w:val="TextBody"/>
        <w:ind w:left="6480" w:hanging="0"/>
        <w:rPr>
          <w:sz w:val="20"/>
        </w:rPr>
      </w:pPr>
      <w:r>
        <w:rPr>
          <w:sz w:val="20"/>
        </w:rPr>
        <w:t>Office of Planning, Rule Development and Area Sources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NOTICE OF EXEM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0"/>
        <w:gridCol w:w="270"/>
        <w:gridCol w:w="900"/>
        <w:gridCol w:w="180"/>
        <w:gridCol w:w="2070"/>
        <w:gridCol w:w="324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To:</w:t>
            </w:r>
            <w:r>
              <w:rPr/>
              <w:tab/>
              <w:t>County of Orang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County Clerk, EIR Desk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2 Civic Center Plaza, Rm 106</w:t>
            </w:r>
          </w:p>
          <w:p>
            <w:pPr>
              <w:pStyle w:val="Heading3"/>
              <w:spacing w:before="0" w:after="60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anta Ana, CA 92702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From:</w:t>
            </w:r>
            <w:r>
              <w:rPr/>
              <w:tab/>
              <w:tab/>
              <w:t>South Coast Air Quality Management District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21865 Copley Drive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/>
              <w:t>Diamond Bar, CA 91765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Proposed Amended Rule 301 - Permitting and Associated Fees; Rule 303 - Hearing Board Fees; Rule 304 - Equipment, Materials and Ambient Air Analyses; Rule 304.1 - Analyses Fees; Rule 306 - Plan Fees; Rule 307 - Fees for Air Toxics Emissions Inventory; Rule 307.1 - Alternative Fees for Air Toxics Emissions Inventory; Rule 308 - On-Road Motor Vehicle Mitigation Options Fees; Rule 309 - Fees for Regulation XVI and Rule 311 - Air Quality Investment Program (AQIP) Fees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Project Location:</w:t>
            </w:r>
            <w:r>
              <w:rPr/>
              <w:t xml:space="preserve"> </w:t>
            </w:r>
          </w:p>
          <w:p>
            <w:pPr>
              <w:pStyle w:val="Footnote"/>
              <w:spacing w:before="0" w:after="12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th Coast Air Quality Management District (SCAQMD) area of jurisdiction consisting of the four-county South Coast Air Basin (Orange County and the non-desert portions of Los Angeles, Riverside and San Bernardino counties), and the Riverside County portions of the Salton Sea Air Basin and the Mojave Desert Air Basin.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escription of Nature, Purpose, and Beneficiaries of Project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he proposed amendments include an across-the-board increase in specified Regulation III fees of three percent phased in over two years (three percent for FY 04-05 and three percent for FY 05-06).  The Board modified and adopted the proposal to change the three percent increase in the second year to a zero percent increase.  Other major amendments include: clarifying whether an application to amend a permit is processed as a change of condition or an alteration/modification; an increase in fees for Administrative Changes for Schedule B and higher; an increase in facility permit amendment fees for facilities subject to both RECLAIM and Title V; an increase in fees for Demolition, Asbestos and Lead Notification notifications and tracking and addition of two new categories and associated fees; a conversion to a flat up-front fee for optional expedited permit processing; an addition of optional expedited processing of continuous emission monitoring systems (CEMSs), fuel sulfur monitoring systems (FSMSs), and alternative continuous emission monitoring systems (ACEMSs) and protocol/report evaluation submittals with an hourly fee for such services; recovery of costs associated with notification and tracking of Rule 1149 and Rule 1166; recovery of costs associated with laboratory analysis of non-compliant samples for compliance verification; recovery of plan audit, verification, evaluation, inspection and tracking costs for area source rules (Rules 444, 1113, 1610); an increase in fees for all facilities subject to AB2588; a revision to Rule 308 that maintains rule language current with changes to Rule 2202; and other clarifications to rule language.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ublic Agency Approving Project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outh Coast Air Quality Management District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gency Carrying Out Project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outh Coast Air Quality Management District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Exempt Status:</w:t>
            </w:r>
          </w:p>
          <w:p>
            <w:pPr>
              <w:pStyle w:val="Normal"/>
              <w:jc w:val="both"/>
              <w:rPr/>
            </w:pPr>
            <w:r>
              <w:rPr/>
              <w:t>General Concepts [CEQA Guidelines §15002(k)(1)]; and</w:t>
            </w:r>
          </w:p>
          <w:p>
            <w:pPr>
              <w:pStyle w:val="Heading2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tes, Tolls, Fares and Charges [CEQA Guidelines §15273]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Reasons why project is exempt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Having reviewed the proposed project pursuant to CEQA Guidelines §15002(k) - Three Step Process, the SCAQMD has determined that the proposal is statutorily exempt from CEQA pursuant to CEQA Guidelines §15273 - Rates, Tolls, Fares and Charges, because the proposed project involves the modification and structuring of charges by public agencies for the purpose of meeting operating expenses and financial reserve requirements.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d Public Meeting Date:</w:t>
            </w:r>
          </w:p>
          <w:p>
            <w:pPr>
              <w:pStyle w:val="Footnote"/>
              <w:suppressAutoHyphens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QMD Governing Board Hearing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ate subject to change)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ly 9, 2004, 9:00 a.m.; SCAQMD Headquarter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CEQA Contact Person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Mr. James Koizum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Footnote"/>
              <w:suppressAutoHyphens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09) 396-3234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909) 396-3324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&lt;jkoizumi@aqmd.gov&gt;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ule Contact Person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Mr. Henry Pourzan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rPr/>
            </w:pPr>
            <w:r>
              <w:rPr/>
              <w:t>(909) 396-241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909) 396-33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Footnote"/>
              <w:suppressAutoHyphens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hpourzand@aqmd.gov&gt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ate Received for Filing</w:t>
      </w:r>
      <w:r>
        <w:rPr>
          <w:u w:val="single"/>
        </w:rPr>
        <w:tab/>
        <w:tab/>
        <w:tab/>
      </w:r>
      <w:r>
        <w:rPr/>
        <w:tab/>
        <w:t>Signature</w:t>
      </w:r>
      <w:r>
        <w:rPr>
          <w:u w:val="single"/>
        </w:rPr>
        <w:t xml:space="preserve">       </w:t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>Steve Smith, Ph.D.</w:t>
        <w:tab/>
        <w:br/>
        <w:tab/>
        <w:tab/>
        <w:tab/>
        <w:tab/>
        <w:tab/>
        <w:tab/>
        <w:tab/>
        <w:tab/>
        <w:tab/>
        <w:t>Program Supervisor</w:t>
      </w:r>
    </w:p>
    <w:p>
      <w:pPr>
        <w:pStyle w:val="TextBody"/>
        <w:ind w:left="6480" w:hanging="0"/>
        <w:rPr>
          <w:sz w:val="20"/>
        </w:rPr>
      </w:pPr>
      <w:r>
        <w:rPr>
          <w:sz w:val="20"/>
        </w:rPr>
        <w:t>Office of Planning, Rule Development and Area Sources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NOTICE OF EXEM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0"/>
        <w:gridCol w:w="270"/>
        <w:gridCol w:w="900"/>
        <w:gridCol w:w="180"/>
        <w:gridCol w:w="2070"/>
        <w:gridCol w:w="324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To:</w:t>
            </w:r>
            <w:r>
              <w:rPr/>
              <w:tab/>
              <w:t>County of Riverside</w:t>
            </w:r>
          </w:p>
          <w:p>
            <w:pPr>
              <w:pStyle w:val="Normal"/>
              <w:ind w:left="720" w:hanging="0"/>
              <w:rPr/>
            </w:pPr>
            <w:r>
              <w:rPr/>
              <w:t>County Clerk, Cindy Kohler</w:t>
            </w:r>
          </w:p>
          <w:p>
            <w:pPr>
              <w:pStyle w:val="Normal"/>
              <w:ind w:left="720" w:hanging="0"/>
              <w:rPr/>
            </w:pPr>
            <w:r>
              <w:rPr/>
              <w:t>2724 Gateway Drive</w:t>
            </w:r>
          </w:p>
          <w:p>
            <w:pPr>
              <w:pStyle w:val="Heading3"/>
              <w:spacing w:before="0" w:after="60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iverside, California 92507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From:</w:t>
            </w:r>
            <w:r>
              <w:rPr/>
              <w:tab/>
              <w:tab/>
              <w:t>South Coast Air Quality Management District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21865 Copley Drive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/>
              <w:t>Diamond Bar, CA 91765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Proposed Amended Rule 301 - Permitting and Associated Fees; Rule 303 - Hearing Board Fees; Rule 304 - Equipment, Materials and Ambient Air Analyses; Rule 304.1 - Analyses Fees; Rule 306 - Plan Fees; Rule 307 - Fees for Air Toxics Emissions Inventory; Rule 307.1 - Alternative Fees for Air Toxics Emissions Inventory; Rule 308 - On-Road Motor Vehicle Mitigation Options Fees; Rule 309 - Fees for Regulation XVI and Rule 311 - Air Quality Investment Program (AQIP) Fees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Project Location:</w:t>
            </w:r>
            <w:r>
              <w:rPr/>
              <w:t xml:space="preserve"> </w:t>
            </w:r>
          </w:p>
          <w:p>
            <w:pPr>
              <w:pStyle w:val="Footnote"/>
              <w:spacing w:before="0" w:after="12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th Coast Air Quality Management District (SCAQMD) area of jurisdiction consisting of the four-county South Coast Air Basin (Orange County and the non-desert portions of Los Angeles, Riverside and San Bernardino counties), and the Riverside County portions of the Salton Sea Air Basin and the Mojave Desert Air Basin.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escription of Nature, Purpose, and Beneficiaries of Project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he proposed amendments include an across-the-board increase in specified Regulation III fees of three percent phased in over two years (three percent for FY 04-05 and three percent for FY 05-06).  The Board modified and adopted the proposal to change the three percent increase in the second year to a zero percent increase.  Other major amendments include: clarifying whether an application to amend a permit is processed as a change of condition or an alteration/modification; an increase in fees for Administrative Changes for Schedule B and higher; an increase in facility permit amendment fees for facilities subject to both RECLAIM and Title V; an increase in fees for Demolition, Asbestos and Lead Notification notifications and tracking and addition of two new categories and associated fees; a conversion to a flat up-front fee for optional expedited permit processing; an addition of optional expedited processing of continuous emission monitoring systems (CEMSs), fuel sulfur monitoring systems (FSMSs), and alternative continuous emission monitoring systems (ACEMSs) and protocol/report evaluation submittals with an hourly fee for such services; recovery of costs associated with notification and tracking of Rule 1149 and Rule 1166; recovery of costs associated with laboratory analysis of non-compliant samples for compliance verification; recovery of plan audit, verification, evaluation, inspection and tracking costs for area source rules (Rules 444, 1113, 1610); an increase in fees for all facilities subject to AB2588; a revision to Rule 308 that maintains rule language current with changes to Rule 2202; and other clarifications to rule language.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ublic Agency Approving Project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outh Coast Air Quality Management District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gency Carrying Out Project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outh Coast Air Quality Management District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Exempt Status:</w:t>
            </w:r>
          </w:p>
          <w:p>
            <w:pPr>
              <w:pStyle w:val="Normal"/>
              <w:jc w:val="both"/>
              <w:rPr/>
            </w:pPr>
            <w:r>
              <w:rPr/>
              <w:t>General Concepts [CEQA Guidelines §15002(k)(1)]; and</w:t>
            </w:r>
          </w:p>
          <w:p>
            <w:pPr>
              <w:pStyle w:val="Heading2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tes, Tolls, Fares and Charges [CEQA Guidelines §15273]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Reasons why project is exempt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Having reviewed the proposed project pursuant to CEQA Guidelines §15002(k) - Three Step Process, the SCAQMD has determined that the proposal is statutorily exempt from CEQA pursuant to CEQA Guidelines §15273 - Rates, Tolls, Fares and Charges, because the proposed project involves the modification and structuring of charges by public agencies for the purpose of meeting operating expenses and financial reserve requirements.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d Public Meeting Date:</w:t>
            </w:r>
          </w:p>
          <w:p>
            <w:pPr>
              <w:pStyle w:val="Footnote"/>
              <w:suppressAutoHyphens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QMD Governing Board Hearing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ate subject to change)</w:t>
            </w:r>
          </w:p>
          <w:p>
            <w:pPr>
              <w:pStyle w:val="Heading4"/>
              <w:spacing w:before="0" w:after="60"/>
              <w:rPr/>
            </w:pPr>
            <w:r>
              <w:rPr>
                <w:b w:val="false"/>
                <w:sz w:val="20"/>
                <w:szCs w:val="20"/>
              </w:rPr>
              <w:t>July 9, 2004, 9:00 a.m.; SCAQMD Headquarter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CEQA Contact Person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Mr. James Koizum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Footnote"/>
              <w:suppressAutoHyphens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09) 396-3234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909) 396-3324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&lt;jkoizumi@aqmd.gov&gt;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ule Contact Person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Mr. Henry Pourzan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rPr/>
            </w:pPr>
            <w:r>
              <w:rPr/>
              <w:t>(909) 396-241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909) 396-33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Footnote"/>
              <w:suppressAutoHyphens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hpourzand@aqmd.gov&gt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ate Received for Filing</w:t>
      </w:r>
      <w:r>
        <w:rPr>
          <w:u w:val="single"/>
        </w:rPr>
        <w:tab/>
        <w:tab/>
        <w:tab/>
      </w:r>
      <w:r>
        <w:rPr/>
        <w:tab/>
        <w:t>Signature</w:t>
      </w:r>
      <w:r>
        <w:rPr>
          <w:u w:val="single"/>
        </w:rPr>
        <w:t xml:space="preserve">       </w:t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>Steve Smith, Ph.D.</w:t>
        <w:tab/>
        <w:br/>
        <w:tab/>
        <w:tab/>
        <w:tab/>
        <w:tab/>
        <w:tab/>
        <w:tab/>
        <w:tab/>
        <w:tab/>
        <w:tab/>
        <w:t>Program Supervisor</w:t>
      </w:r>
    </w:p>
    <w:p>
      <w:pPr>
        <w:pStyle w:val="TextBody"/>
        <w:ind w:left="6480" w:hanging="0"/>
        <w:rPr>
          <w:sz w:val="20"/>
        </w:rPr>
      </w:pPr>
      <w:r>
        <w:rPr>
          <w:sz w:val="20"/>
        </w:rPr>
        <w:t>Office of Planning, Rule Development and Area Sources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NOTICE OF EXEM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0"/>
        <w:gridCol w:w="270"/>
        <w:gridCol w:w="900"/>
        <w:gridCol w:w="180"/>
        <w:gridCol w:w="2070"/>
        <w:gridCol w:w="324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To:</w:t>
            </w:r>
            <w:r>
              <w:rPr/>
              <w:tab/>
              <w:t>County of San Bernardino</w:t>
            </w:r>
          </w:p>
          <w:p>
            <w:pPr>
              <w:pStyle w:val="Normal"/>
              <w:ind w:left="720" w:hanging="0"/>
              <w:rPr/>
            </w:pPr>
            <w:r>
              <w:rPr/>
              <w:t>Clerk of the Board, John Ravgiala</w:t>
            </w:r>
          </w:p>
          <w:p>
            <w:pPr>
              <w:pStyle w:val="Normal"/>
              <w:ind w:left="720" w:hanging="0"/>
              <w:rPr/>
            </w:pPr>
            <w:r>
              <w:rPr/>
              <w:t>385 N. Arrowhead Ave.</w:t>
            </w:r>
          </w:p>
          <w:p>
            <w:pPr>
              <w:pStyle w:val="Heading3"/>
              <w:spacing w:before="0" w:after="60"/>
              <w:ind w:left="72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an Bernardino, California 92415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From:</w:t>
            </w:r>
            <w:r>
              <w:rPr/>
              <w:tab/>
              <w:tab/>
              <w:t>South Coast Air Quality Management District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21865 Copley Drive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</w:rPr>
            </w:pPr>
            <w:r>
              <w:rPr/>
              <w:t>Diamond Bar, CA 91765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Proposed Amended Rule 301 - Permitting and Associated Fees; Rule 303 - Hearing Board Fees; Rule 304 - Equipment, Materials and Ambient Air Analyses; Rule 304.1 - Analyses Fees; Rule 306 - Plan Fees; Rule 307 - Fees for Air Toxics Emissions Inventory; Rule 307.1 - Alternative Fees for Air Toxics Emissions Inventory; Rule 308 - On-Road Motor Vehicle Mitigation Options Fees; Rule 309 - Fees for Regulation XVI and Rule 311 - Air Quality Investment Program (AQIP) Fees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Project Location:</w:t>
            </w:r>
            <w:r>
              <w:rPr/>
              <w:t xml:space="preserve"> </w:t>
            </w:r>
          </w:p>
          <w:p>
            <w:pPr>
              <w:pStyle w:val="Footnote"/>
              <w:spacing w:before="0" w:after="12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th Coast Air Quality Management District (SCAQMD) area of jurisdiction consisting of the four-county South Coast Air Basin (Orange County and the non-desert portions of Los Angeles, Riverside and San Bernardino counties), and the Riverside County portions of the Salton Sea Air Basin and the Mojave Desert Air Basin.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Description of Nature, Purpose, and Beneficiaries of Project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he proposed amendments include an across-the-board increase in specified Regulation III fees of three percent phased in over two years (three percent for FY 04-05 and three percent for FY 05-06).  The Board modified and adopted the proposal to change the three percent increase in the second year to a zero percent increase.  Other major amendments include: clarifying whether an application to amend a permit is processed as a change of condition or an alteration/modification; an increase in fees for Administrative Changes for Schedule B and higher; an increase in facility permit amendment fees for facilities subject to both RECLAIM and Title V; an increase in fees for Demolition, Asbestos and Lead Notification notifications and tracking and addition of two new categories and associated fees; a conversion to a flat up-front fee for optional expedited permit processing; an addition of optional expedited processing of continuous emission monitoring systems (CEMSs), fuel sulfur monitoring systems (FSMSs), and alternative continuous emission monitoring systems (ACEMSs) and protocol/report evaluation submittals with an hourly fee for such services; recovery of costs associated with notification and tracking of Rule 1149 and Rule 1166; recovery of costs associated with laboratory analysis of non-compliant samples for compliance verification; recovery of plan audit, verification, evaluation, inspection and tracking costs for area source rules (Rules 444, 1113, 1610); an increase in fees for all facilities subject to AB2588; a revision to Rule 308 that maintains rule language current with changes to Rule 2202; and other clarifications to rule language.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ublic Agency Approving Project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outh Coast Air Quality Management District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gency Carrying Out Project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South Coast Air Quality Management District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Exempt Status:</w:t>
            </w:r>
          </w:p>
          <w:p>
            <w:pPr>
              <w:pStyle w:val="Normal"/>
              <w:jc w:val="both"/>
              <w:rPr/>
            </w:pPr>
            <w:r>
              <w:rPr/>
              <w:t>General Concepts [CEQA Guidelines §15002(k)(1)]; and</w:t>
            </w:r>
          </w:p>
          <w:p>
            <w:pPr>
              <w:pStyle w:val="Heading2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tes, Tolls, Fares and Charges [CEQA Guidelines §15273]</w:t>
            </w:r>
          </w:p>
        </w:tc>
      </w:tr>
      <w:tr>
        <w:trPr/>
        <w:tc>
          <w:tcPr>
            <w:tcW w:w="10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Reasons why project is exempt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Having reviewed the proposed project pursuant to CEQA Guidelines §15002(k) - Three Step Process, the SCAQMD has determined that the proposal is statutorily exempt from CEQA pursuant to CEQA Guidelines §15273 - Rates, Tolls, Fares and Charges, because the proposed project involves the modification and structuring of charges by public agencies for the purpose of meeting operating expenses and financial reserve requirements.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cheduled Public Meeting Date:</w:t>
            </w:r>
          </w:p>
          <w:p>
            <w:pPr>
              <w:pStyle w:val="Footnote"/>
              <w:suppressAutoHyphens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AQMD Governing Board Hearing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ate subject to change)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ly 9, 2004, 9:00 a.m.; SCAQMD Headquarters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CEQA Contact Person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Mr. James Koizum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Footnote"/>
              <w:suppressAutoHyphens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909) 396-3234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909) 396-3324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&lt;jkoizumi@aqmd.gov&gt;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Rule Contact Person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Mr. Henry Pourzan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  <w:p>
            <w:pPr>
              <w:pStyle w:val="Normal"/>
              <w:rPr/>
            </w:pPr>
            <w:r>
              <w:rPr/>
              <w:t>(909) 396-241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909) 396-33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Footnote"/>
              <w:suppressAutoHyphens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&lt;hpourzand@aqmd.gov&gt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ate Received for Filing</w:t>
      </w:r>
      <w:r>
        <w:rPr>
          <w:u w:val="single"/>
        </w:rPr>
        <w:tab/>
        <w:tab/>
        <w:tab/>
      </w:r>
      <w:r>
        <w:rPr/>
        <w:tab/>
        <w:t>Signature</w:t>
      </w:r>
      <w:r>
        <w:rPr>
          <w:u w:val="single"/>
        </w:rPr>
        <w:t xml:space="preserve">       </w:t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>Steve Smith, Ph.D.</w:t>
        <w:tab/>
        <w:br/>
        <w:tab/>
        <w:tab/>
        <w:tab/>
        <w:tab/>
        <w:tab/>
        <w:tab/>
        <w:tab/>
        <w:tab/>
        <w:tab/>
        <w:t>Program Supervisor</w:t>
      </w:r>
    </w:p>
    <w:p>
      <w:pPr>
        <w:pStyle w:val="TextBody"/>
        <w:ind w:left="6480" w:hanging="0"/>
        <w:rPr>
          <w:sz w:val="20"/>
        </w:rPr>
      </w:pPr>
      <w:r>
        <w:rPr>
          <w:sz w:val="20"/>
        </w:rPr>
        <w:t>Office of Planning, Rule Development and Area Sources</w:t>
      </w:r>
    </w:p>
    <w:sectPr>
      <w:type w:val="nextPage"/>
      <w:pgSz w:w="12240" w:h="15840"/>
      <w:pgMar w:left="1008" w:right="1008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3:08:00Z</dcterms:created>
  <dc:creator>MKrause</dc:creator>
  <dc:description/>
  <dc:language>en-US</dc:language>
  <cp:lastModifiedBy>James Koizumi</cp:lastModifiedBy>
  <cp:lastPrinted>2003-03-27T17:27:00Z</cp:lastPrinted>
  <dcterms:modified xsi:type="dcterms:W3CDTF">2004-07-09T17:55:00Z</dcterms:modified>
  <cp:revision>15</cp:revision>
  <dc:subject/>
  <dc:title>NOTICE OF EXEM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0140282</vt:r8>
  </property>
  <property fmtid="{D5CDD505-2E9C-101B-9397-08002B2CF9AE}" pid="3" name="_AuthorEmail">
    <vt:lpwstr>MKrause@aqmd.gov</vt:lpwstr>
  </property>
  <property fmtid="{D5CDD505-2E9C-101B-9397-08002B2CF9AE}" pid="4" name="_AuthorEmailDisplayName">
    <vt:lpwstr>Michael Krause</vt:lpwstr>
  </property>
  <property fmtid="{D5CDD505-2E9C-101B-9397-08002B2CF9AE}" pid="5" name="_EmailSubject">
    <vt:lpwstr>301 noe</vt:lpwstr>
  </property>
  <property fmtid="{D5CDD505-2E9C-101B-9397-08002B2CF9AE}" pid="6" name="_ReviewingToolsShownOnce">
    <vt:lpwstr/>
  </property>
</Properties>
</file>