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__Fieldmark__0_1683147208"/>
            <w:enabled/>
            <w:ddList>
              <w:result w:val="1"/>
              <w:listEntry w:val="Section I:  AQMD BACT Determinations"/>
              <w:listEntry w:val="Section II:  Non-AQMD LAER/BACT Determinations"/>
              <w:listEntry w:val="Section III:  Other Technologies"/>
            </w:ddList>
          </w:ffData>
        </w:fldChar>
      </w:r>
      <w:r>
        <w:rPr>
          <w:sz w:val="28"/>
          <w:b/>
          <w:rFonts w:cs="Arial" w:ascii="Arial" w:hAnsi="Arial"/>
        </w:rPr>
        <w:instrText xml:space="preserve"> FORMDROPDOWN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0_1683147208"/>
      <w:bookmarkStart w:id="1" w:name="__Fieldmark__0_1683147208"/>
      <w:bookmarkEnd w:id="1"/>
      <w:r/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No.:</w:t>
      </w:r>
      <w:r>
        <w:rPr>
          <w:b/>
          <w:sz w:val="28"/>
        </w:rPr>
        <w:tab/>
        <w:t xml:space="preserve">  </w:t>
      </w:r>
      <w:r>
        <w:fldChar w:fldCharType="begin">
          <w:ffData>
            <w:name w:val="appnum"/>
            <w:enabled/>
            <w:calcOnExit w:val="0"/>
            <w:statusText w:type="text" w:val="Application number or other reference number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-258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Subtitle"/>
        <w:spacing w:before="120" w:after="0"/>
        <w:ind w:left="720" w:right="720" w:hanging="0"/>
        <w:rPr/>
      </w:pPr>
      <w:r>
        <w:rPr>
          <w:rFonts w:cs="Arial" w:ascii="Arial" w:hAnsi="Arial"/>
        </w:rPr>
        <w:t>Equipment Category</w:t>
      </w:r>
      <w:r>
        <w:rPr/>
        <w:t xml:space="preserve"> – </w:t>
      </w:r>
      <w:r>
        <w:fldChar w:fldCharType="begin">
          <w:ffData>
            <w:name w:val="Equipcategor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tee</w:t>
      </w:r>
      <w:r>
        <w:rPr>
          <w:lang w:val="en-US"/>
        </w:rPr>
        <w:t>l Rolling Mill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63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  <w:tab/>
            </w:r>
            <w:r>
              <w:rPr>
                <w:rFonts w:cs="Arial" w:ascii="Arial" w:hAnsi="Arial"/>
                <w:b/>
                <w:caps/>
                <w:sz w:val="24"/>
              </w:rPr>
              <w:t>general informatio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72" w:right="-5760" w:hanging="0"/>
              <w:rPr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/05/2002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manufactur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Manufactur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Type of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model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Model"/>
                  <w:enabled/>
                  <w:calcOnExit w:val="0"/>
                  <w:statusText w:type="text" w:val="Model name and number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styl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Style"/>
                  <w:enabled/>
                  <w:calcOnExit w:val="0"/>
                  <w:statusText w:type="text" w:val="Style of the basic equipment, if availabl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applicable aqmd regulation xi rul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AppRules"/>
                  <w:enabled/>
                  <w:calcOnExit w:val="0"/>
                  <w:statusText w:type="text" w:val="Reg. XI Rules that apply to the basic and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Non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  <w:tab w:val="left" w:pos="3600" w:leader="none"/>
              </w:tabs>
              <w:spacing w:before="60" w:after="0"/>
              <w:ind w:left="3672" w:hanging="3600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cos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Cost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10_1683147208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" w:name="__Fieldmark__10_1683147208"/>
            <w:bookmarkStart w:id="3" w:name="__Fieldmark__10_168314720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  <w:tab/>
            </w:r>
            <w:r>
              <w:rPr>
                <w:rFonts w:cs="Arial" w:ascii="Arial" w:hAnsi="Arial"/>
                <w:caps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11_168314720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acturer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" w:name="__Fieldmark__11_1683147208"/>
            <w:bookmarkStart w:id="5" w:name="__Fieldmark__11_168314720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3240" w:leader="none"/>
                <w:tab w:val="left" w:pos="5400" w:leader="none"/>
                <w:tab w:val="left" w:pos="7560" w:leader="none"/>
              </w:tabs>
              <w:spacing w:before="60" w:after="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g.</w:t>
              <w:tab/>
              <w:t>operating schedule: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hrs/day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days/wk</w:t>
            </w:r>
            <w:r>
              <w:rPr>
                <w:rFonts w:cs="Arial" w:ascii="Arial" w:hAnsi="Arial"/>
                <w:caps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52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wks/y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60"/>
        <w:gridCol w:w="1170"/>
        <w:gridCol w:w="3510"/>
      </w:tblGrid>
      <w:tr>
        <w:trPr>
          <w:tblHeader w:val="true"/>
          <w:trHeight w:val="240" w:hRule="atLeast"/>
        </w:trPr>
        <w:tc>
          <w:tcPr>
            <w:tcW w:w="432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  <w:tab/>
              <w:t>EQUIPMENT INFORMA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vanish/>
                <w:sz w:val="24"/>
              </w:rPr>
            </w:pPr>
            <w:r>
              <w:rPr>
                <w:rFonts w:cs="Arial" w:ascii="Arial" w:hAnsi="Arial"/>
                <w:b/>
                <w:vanish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CO-25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FUNC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concise description of the usage of the basic equipment.  Example:  Storage tank used for storing crude oil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ld rolling mill and  80-inch hot strip mill rolling stand. Used to produce steel flat stock (mostly in coil form)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ze/dimension/capa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The size, dimension, or capacity of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blower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The number and horsepower of each blower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total flow r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The total exhaust flow in scfm by the blowers in (2C), if any.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scfm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1440" w:leader="none"/>
                <w:tab w:val="left" w:pos="5040" w:leader="none"/>
              </w:tabs>
              <w:spacing w:before="60" w:after="0"/>
              <w:ind w:left="576" w:hanging="504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material stored/processed/handled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The material stored, processed, or handled in or through the equipment, e.g. gasoline may be identified as being stored in a tank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throughput/process rate/usage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90"/>
        <w:gridCol w:w="1530"/>
        <w:gridCol w:w="1980"/>
      </w:tblGrid>
      <w:tr>
        <w:trPr>
          <w:tblHeader w:val="true"/>
          <w:trHeight w:val="240" w:hRule="atLeast"/>
        </w:trPr>
        <w:tc>
          <w:tcPr>
            <w:tcW w:w="414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  <w:tab/>
              <w:t>COMPANY INFORMATION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CO-25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Name of the operator on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USX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>SIC COD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DDRES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EquipType"/>
                  <w:enabled/>
                  <w:calcOnExit w:val="0"/>
                  <w:statusText w:type="text" w:val="Address of the equipment's loc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504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vertAlign w:val="superscript"/>
              </w:rPr>
              <w:t>CI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West Mifflin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T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PA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ZIP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Company's contact person who is familiar with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om O'Toole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number of the contact pers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12-675-7380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810"/>
        <w:gridCol w:w="1080"/>
        <w:gridCol w:w="90"/>
        <w:gridCol w:w="3510"/>
      </w:tblGrid>
      <w:tr>
        <w:trPr>
          <w:tblHeader w:val="true"/>
          <w:trHeight w:val="240" w:hRule="atLeast"/>
        </w:trPr>
        <w:tc>
          <w:tcPr>
            <w:tcW w:w="387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  <w:tab/>
              <w:t>PERMIT INFORMATION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CO-25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.</w:t>
              <w:tab/>
              <w:t>AGENC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Name of agency issuing the permit.  Default is SCAQM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Allegheny County Health Dep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.</w:t>
              <w:tab/>
              <w:t xml:space="preserve">application type:   </w:t>
            </w:r>
            <w:r>
              <w:fldChar w:fldCharType="begin">
                <w:ffData>
                  <w:name w:val="__Fieldmark__30_1683147208"/>
                  <w:enabled/>
                  <w:ddList>
                    <w:result w:val="2"/>
                    <w:listEntry w:val="new construction"/>
                    <w:listEntry w:val="modification"/>
                    <w:listEntry w:val="change of conditions"/>
                    <w:listEntry w:val="change of location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" w:name="__Fieldmark__30_1683147208"/>
            <w:bookmarkStart w:id="7" w:name="__Fieldmark__30_1683147208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.</w:t>
              <w:tab/>
              <w:t>AGENCY CONTACT PERS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Name of the permitting staff responsible for the permi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Timothy Novack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.</w:t>
              <w:tab/>
              <w:t>PHONE NO.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hone number of the permitting staff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412-578-8118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.</w:t>
              <w:tab/>
              <w:t>PERMIT TO CONSTRUCT/OPERATE INFORMATION:</w:t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ermit to Construct numb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ermit to Construct issuance date.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35_1683147208"/>
            <w:bookmarkStart w:id="9" w:name="__Fieldmark__35_168314720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rFonts w:cs="Arial" w:ascii="Arial" w:hAnsi="Arial"/>
                <w:caps/>
                <w:vertAlign w:val="superscript"/>
              </w:rPr>
              <w:t>check if no p/c</w:t>
              <w:tab/>
              <w:t xml:space="preserve">P/O NO.: </w:t>
            </w: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CO-258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ISSUANCE 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12/30/96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F.</w:t>
              <w:tab/>
              <w:t>START-UP DATE:</w:t>
            </w:r>
            <w:r>
              <w:rPr>
                <w:rFonts w:cs="Arial" w:ascii="Arial" w:hAnsi="Arial"/>
                <w:smallCaps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Actual start-up date of the basic and control equipment.  Please do not estim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270"/>
        <w:gridCol w:w="360"/>
        <w:gridCol w:w="1170"/>
        <w:gridCol w:w="2160"/>
        <w:gridCol w:w="180"/>
        <w:gridCol w:w="1170"/>
      </w:tblGrid>
      <w:tr>
        <w:trPr>
          <w:tblHeader w:val="true"/>
          <w:trHeight w:val="240" w:hRule="atLeast"/>
        </w:trPr>
        <w:tc>
          <w:tcPr>
            <w:tcW w:w="405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  <w:tab/>
              <w:t>EMISSION INFORMATION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caps/>
                <w:sz w:val="24"/>
                <w:vertAlign w:val="superscript"/>
              </w:rPr>
              <w:fldChar w:fldCharType="begin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instrText xml:space="preserve"> REF appnum \h </w:instrTex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separate"/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t>CO-258</w:t>
            </w:r>
            <w:r>
              <w:rPr>
                <w:caps/>
                <w:vertAlign w:val="superscript"/>
                <w:sz w:val="24"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20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A.</w:t>
              <w:tab/>
              <w:t>PERMIT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1.</w:t>
              <w:tab/>
              <w:t>PERMIT LIMIT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List of all emission limits on the permit.  Include units, averaging times and corrections (%O2, dry, etc.)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ubricating oils used on cold rolling mill and hot strip mill rolling stand to be oil-water emulsions containing less than 2% VOC and 4% VOC, respectively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2.</w:t>
              <w:tab/>
              <w:t>bact/lAer DETERMINATION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Concise description of the BACT requirement(s) for each regulated contaminant from the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Same as above permit requirement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A3.</w:t>
              <w:tab/>
              <w:t xml:space="preserve">BASIS OF THE BACT DETERMINATION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The permit conditions listed above in 5.A.A1 are included in a recent Pennsylvania SIP revision (Federal Register, August 21, 2001, Vol. 66, No. 162, pp43788-43795) and thus automatically qualify as BACT</w:t>
            </w:r>
            <w:r>
              <w:rPr>
                <w:sz w:val="24"/>
                <w:lang w:val="en-US"/>
              </w:rPr>
              <w:t>. SCAQMD has no rules or BACT listings governing VOC content of lubricants used in steel rolling mills.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del w:id="0" w:author="AQMD" w:date="2000-08-16T07:45:00Z">
              <w:r>
                <w:rPr>
                  <w:sz w:val="24"/>
                  <w:lang w:val="en-US"/>
                </w:rPr>
                <w:delText>     </w:delText>
              </w:r>
            </w:del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smallCaps/>
              </w:rPr>
              <w:t>B.</w:t>
              <w:tab/>
              <w:t>CONTROL TECHNOLOGY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.</w:t>
              <w:tab/>
              <w:t>MANUFACTURER/SUPPLIER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The name, address, and phone number of the manufacturer/supplier of the control technolog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2.</w:t>
              <w:tab/>
              <w:t>TYP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Low-VOC lubricant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3.</w:t>
              <w:tab/>
              <w:t>DESCRIPTION:</w:t>
              <w:tab/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me and concise description of the control technology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Oil-water emulsions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4320" w:leader="none"/>
                <w:tab w:val="left" w:pos="6840" w:leader="none"/>
              </w:tabs>
              <w:spacing w:before="60" w:after="0"/>
              <w:ind w:left="72" w:hanging="0"/>
              <w:rPr>
                <w:rFonts w:ascii="Arial" w:hAnsi="Arial" w:cs="Arial"/>
                <w:sz w:val="24"/>
                <w:bdr w:val="single" w:sz="4" w:space="0" w:color="000000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4.</w:t>
              <w:tab/>
            </w:r>
            <w:r>
              <w:rPr>
                <w:rFonts w:cs="Arial" w:ascii="Arial" w:hAnsi="Arial"/>
                <w:smallCaps/>
                <w:vertAlign w:val="superscript"/>
              </w:rPr>
              <w:t>CONTROL EQUIPMENT PERMIT APPLICATION DATA:</w:t>
            </w:r>
            <w:r>
              <w:rPr>
                <w:rFonts w:cs="Arial" w:ascii="Arial" w:hAnsi="Arial"/>
                <w:caps/>
                <w:vertAlign w:val="superscript"/>
              </w:rPr>
              <w:tab/>
              <w:t>P/C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ab/>
              <w:tab/>
              <w:t>P/O NO.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rFonts w:cs="Arial" w:ascii="Arial" w:hAnsi="Arial"/>
                <w:caps/>
                <w:vertAlign w:val="superscript"/>
              </w:rPr>
              <w:tab/>
              <w:t>ISSUANCE D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5.</w:t>
              <w:tab/>
              <w:t>WASTE AIR FLOW TO CONTROL EQUIPMENT: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FLOW RAT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Waste air stream flow rat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ACTUAL CONTAMINANT LOADING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Waste air stream concentration of contaminant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BLOWER HP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Horsepower of inlet blower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 xml:space="preserve">  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6.</w:t>
              <w:tab/>
              <w:t>WARRANT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Summarize the warranty statement for the performance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7.</w:t>
              <w:tab/>
              <w:t>PRIM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List all regulated uncontrolled contaminants from the basic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VOC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8.</w:t>
              <w:tab/>
              <w:t>SECONDARY POLLUTA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List all regulated contaminants emitted by the control equipment, but are not part of those listed in (5B7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B9.</w:t>
              <w:tab/>
              <w:t>SPACE REQUIREMEN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Indicate the dimension of the space occupied by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0.</w:t>
              <w:tab/>
              <w:t>LIMIT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dicate any technological limitations of the control equipmen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1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2.</w:t>
              <w:tab/>
              <w:t>OPERATING HISTORY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te the date the control equipment began continuous operation at the facility in (3B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3.</w:t>
              <w:tab/>
              <w:t>UNUSED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B14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left="504" w:hanging="432"/>
              <w:rPr>
                <w:caps/>
              </w:rPr>
            </w:pPr>
            <w:r>
              <w:rPr/>
              <w:t>C.</w:t>
              <w:tab/>
              <w:t>CONTROL EQUIPMENT COSTS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C1.</w:t>
              <w:tab/>
              <w:t>CAPITAL COST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9_1683147208"/>
            <w:bookmarkStart w:id="11" w:name="__Fieldmark__59_16831472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  <w:vertAlign w:val="superscript"/>
              </w:rPr>
              <w:t>check if installation cost is included in capital cos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040" w:leader="none"/>
                <w:tab w:val="left" w:pos="5760" w:leader="none"/>
              </w:tabs>
              <w:spacing w:before="60" w:after="0"/>
              <w:ind w:left="504" w:hanging="0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EQUIPMENT:</w:t>
            </w:r>
            <w:r>
              <w:rPr>
                <w:sz w:val="24"/>
              </w:rPr>
              <w:t xml:space="preserve">   $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The cost of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TALLATION:</w:t>
            </w:r>
            <w:r>
              <w:rPr>
                <w:sz w:val="24"/>
              </w:rPr>
              <w:t xml:space="preserve">   </w:t>
            </w:r>
            <w:r>
              <w:rPr>
                <w:smallCaps/>
                <w:sz w:val="24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The installation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mallCaps/>
                <w:sz w:val="24"/>
              </w:rPr>
              <w:t>(</w:t>
            </w:r>
            <w:r>
              <w:fldChar w:fldCharType="begin">
                <w:ffData>
                  <w:name w:val="__Fieldmark__62_1683147208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mallCaps/>
                <w:sz w:val="24"/>
              </w:rPr>
              <w:instrText xml:space="preserve"> FORMDROPDOWN </w:instrText>
            </w:r>
            <w:r>
              <w:rPr>
                <w:smallCaps/>
                <w:sz w:val="24"/>
              </w:rPr>
              <w:fldChar w:fldCharType="separate"/>
            </w:r>
            <w:bookmarkStart w:id="12" w:name="__Fieldmark__62_1683147208"/>
            <w:bookmarkStart w:id="13" w:name="__Fieldmark__62_1683147208"/>
            <w:bookmarkEnd w:id="13"/>
            <w:r>
              <w:rPr>
                <w:smallCaps/>
                <w:sz w:val="24"/>
              </w:rPr>
            </w:r>
            <w:r>
              <w:rPr>
                <w:smallCaps/>
                <w:sz w:val="24"/>
              </w:rPr>
              <w:fldChar w:fldCharType="end"/>
            </w:r>
            <w:r>
              <w:rPr>
                <w:smallCaps/>
                <w:sz w:val="24"/>
              </w:rPr>
              <w:t>)</w:t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3_168314720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4" w:name="__Fieldmark__63_1683147208"/>
            <w:bookmarkStart w:id="15" w:name="__Fieldmark__63_1683147208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C2.</w:t>
              <w:tab/>
              <w:t>ANNUAL OPERATING COST:</w:t>
            </w:r>
            <w:r>
              <w:rPr>
                <w:caps/>
                <w:sz w:val="24"/>
              </w:rPr>
              <w:t xml:space="preserve">    $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The annual operational/maintenance cost of the control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 (</w:t>
            </w:r>
            <w:r>
              <w:fldChar w:fldCharType="begin">
                <w:ffData>
                  <w:name w:val="__Fieldmark__65_1683147208"/>
                  <w:enabled/>
                  <w:ddList>
                    <w:result w:val="0"/>
                    <w:listEntry w:val="2000"/>
                    <w:listEntry w:val="200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65_1683147208"/>
            <w:bookmarkStart w:id="17" w:name="__Fieldmark__65_168314720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SOURCE OF COST DATA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__Fieldmark__66_1683147208"/>
                  <w:enabled/>
                  <w:ddList>
                    <w:result w:val="0"/>
                    <w:listEntry w:val=" "/>
                    <w:listEntry w:val="Owner/Operator"/>
                    <w:listEntry w:val="Manufacturer"/>
                    <w:listEntry w:val="Supplier"/>
                    <w:listEntry w:val="Manuf./Supplier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66_1683147208"/>
            <w:bookmarkStart w:id="19" w:name="__Fieldmark__66_168314720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8" w:leader="none"/>
              </w:tabs>
              <w:spacing w:before="60" w:after="0"/>
              <w:ind w:left="504" w:hanging="432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D.</w:t>
              <w:tab/>
              <w:t>DEMONSTRATION OF COMPLIANCE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20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1.</w:t>
              <w:tab/>
              <w:t>STAFF PERMFORMING FIELD EVALUATION:</w:t>
              <w:br/>
              <w:t>ENGINEER'S NAME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Indicate engineer's name performing the field evalua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INSPECTOR'S NAM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dicate the inspector's name performing the field inspection, if any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The date on which the basic/control equipment was inspected to show compliance with applicable rule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2.</w:t>
              <w:tab/>
              <w:t>COMPLIANCE DEMONSTRATION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Refer to the source test information in (5B13) and (5B14), or explain any other information sources used to demonstrate compliance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  <w:tab w:val="left" w:pos="576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3.</w:t>
              <w:tab/>
              <w:t>VARIANCE:</w:t>
              <w:tab/>
              <w:t>NO. OF VARIANC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Indicate the number of variances that were grant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The dates that the variances were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The causes of the variances grant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4.</w:t>
              <w:tab/>
              <w:t>VIOLATION:</w:t>
              <w:tab/>
              <w:t>NO. OF VIOLA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Indicate the number of violations issued for the operation of this equipment since the start-up date in (4C)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tab/>
            </w:r>
            <w:r>
              <w:rPr>
                <w:rFonts w:cs="Arial" w:ascii="Arial" w:hAnsi="Arial"/>
                <w:vertAlign w:val="superscript"/>
              </w:rPr>
              <w:t>DAT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The dates that the violations were issued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mallCaps/>
                <w:sz w:val="24"/>
              </w:rPr>
              <w:br/>
            </w:r>
            <w:r>
              <w:rPr>
                <w:rFonts w:cs="Arial" w:ascii="Arial" w:hAnsi="Arial"/>
                <w:vertAlign w:val="superscript"/>
              </w:rPr>
              <w:t>CAUSE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The causes for the violations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5.</w:t>
              <w:tab/>
              <w:t>MAINTENANCE REQUIREMENT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dicate the frequency of the maintenance since the actual start-up of the equipment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D6.</w:t>
              <w:tab/>
              <w:t>UNUSED</w:t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rFonts w:cs="Arial" w:ascii="Arial" w:hAnsi="Arial"/>
                <w:caps/>
                <w:vertAlign w:val="superscript"/>
              </w:rPr>
              <w:t>D7.</w:t>
              <w:tab/>
              <w:t>SOURCE TEST/PERFORMANCE DATA RESULTS AND ANALYSIS:</w:t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ATE OF SOURCE TEST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ate of the source test.  Press (F1) for more help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CAPTURE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Capture efficiency during the source test, if any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DESTRUCTION EFFICIE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estruction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VERALL EFFICEINCY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Overall efficiency during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caps/>
                <w:sz w:val="24"/>
              </w:rPr>
              <w:br/>
            </w:r>
            <w:r>
              <w:rPr>
                <w:rFonts w:cs="Arial" w:ascii="Arial" w:hAnsi="Arial"/>
                <w:caps/>
                <w:vertAlign w:val="superscript"/>
              </w:rPr>
              <w:t>SOURCE TEST/PERFORMANCE DATA:</w:t>
            </w:r>
            <w:r>
              <w:rPr>
                <w:caps/>
                <w:sz w:val="24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Performance data for the source test.  See help in &quot;Date of source test&quot; for more inform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OPERATING CONDITION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before="60" w:after="0"/>
              <w:ind w:left="504" w:hanging="432"/>
              <w:rPr>
                <w:rFonts w:ascii="Arial" w:hAnsi="Arial" w:cs="Arial"/>
                <w:b/>
                <w:b/>
                <w:smallCaps/>
                <w:vertAlign w:val="superscript"/>
              </w:rPr>
            </w:pPr>
            <w:r>
              <w:rPr>
                <w:sz w:val="24"/>
              </w:rPr>
              <w:tab/>
            </w:r>
            <w:r>
              <w:rPr>
                <w:rFonts w:cs="Arial" w:ascii="Arial" w:hAnsi="Arial"/>
                <w:caps/>
                <w:vertAlign w:val="superscript"/>
              </w:rPr>
              <w:t>TEST METHODS: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3240"/>
        <w:gridCol w:w="3510"/>
      </w:tblGrid>
      <w:tr>
        <w:trPr>
          <w:tblHeader w:val="true"/>
          <w:trHeight w:val="240" w:hRule="atLeast"/>
        </w:trPr>
        <w:tc>
          <w:tcPr>
            <w:tcW w:w="2610" w:type="dxa"/>
            <w:tcBorders/>
            <w:shd w:fill="BFBFBF" w:val="clear"/>
          </w:tcPr>
          <w:p>
            <w:pPr>
              <w:pStyle w:val="Normal"/>
              <w:keepNext w:val="tru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  <w:tab/>
              <w:t>COMMENT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72" w:right="-57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" w:right="-5760" w:hanging="0"/>
              <w:rPr/>
            </w:pPr>
            <w:r>
              <w:rPr>
                <w:rFonts w:cs="Arial" w:ascii="Arial" w:hAnsi="Arial"/>
                <w:caps/>
                <w:vertAlign w:val="superscript"/>
              </w:rPr>
              <w:t>App. No.:</w:t>
            </w:r>
            <w:r>
              <w:rPr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REF appnum \h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CO-258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" w:leader="none"/>
              </w:tabs>
              <w:spacing w:before="60" w:after="0"/>
              <w:ind w:left="72" w:hanging="0"/>
              <w:rPr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Provide additional info relevant to the basic and control technology assessment, or to further explain or clarify the BACT determination.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In steel rolling, a lubricant is a normal part of the process. The lubricant is sprayed onto the work piece and drips down into a catch pan, from which it is recirculated to the sprayers. Discussions with a leading supplier of oils used in steel rolling indicate that % oil in water ranges from &lt;1 to 6 in cold rolling and from 0.4 to 0.8 in hot strip rolling and that max. VOC in the neat oils used to make up cold rolling oils is 56%. This information indicates that the 2% and 4% VOC limits in this permit should be technically feasible for most cold rolling operations and for all hot strip rolling operations.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</w:rPr>
      <w:tab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4"/>
      </w:rPr>
      <w:t>Other equipment form date 8/17/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31" w:hanging="18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ind w:left="144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" w:leader="none"/>
      </w:tabs>
      <w:spacing w:before="60" w:after="0"/>
      <w:ind w:left="504" w:hanging="432"/>
      <w:outlineLvl w:val="2"/>
    </w:pPr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2160" w:leader="none"/>
      </w:tabs>
      <w:spacing w:before="4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her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8:50:00Z</dcterms:created>
  <dc:creator>AQMD</dc:creator>
  <dc:description/>
  <dc:language>en-US</dc:language>
  <cp:lastModifiedBy>Howard Lange</cp:lastModifiedBy>
  <cp:lastPrinted>2002-01-16T09:16:00Z</cp:lastPrinted>
  <dcterms:modified xsi:type="dcterms:W3CDTF">2002-02-06T22:01:00Z</dcterms:modified>
  <cp:revision>13</cp:revision>
  <dc:subject/>
  <dc:title>BACT Determination for P/C No</dc:title>
</cp:coreProperties>
</file>