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507478198"/>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507478198"/>
      <w:bookmarkStart w:id="1" w:name="__Fieldmark__0_507478198"/>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61714</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uminum Melting Furnace</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13/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verberatory</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ell-Charged</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CLAIM</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507478198"/>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507478198"/>
            <w:bookmarkStart w:id="3" w:name="__Fieldmark__10_507478198"/>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507478198"/>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507478198"/>
            <w:bookmarkStart w:id="5" w:name="__Fieldmark__11_507478198"/>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1714</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rPr>
              <w:instrText xml:space="preserve"> FORMTEXT </w:instrText>
            </w:r>
            <w:r>
              <w:rPr>
                <w:sz w:val="24"/>
              </w:rPr>
            </w:r>
            <w:r>
              <w:rPr>
                <w:sz w:val="24"/>
              </w:rPr>
              <w:fldChar w:fldCharType="separate"/>
            </w:r>
            <w:r>
              <w:rPr>
                <w:sz w:val="24"/>
              </w:rPr>
              <w:t>This is Furnace No. 4, Device No. D20, a RECLAIM Cycle 1 Large Source. This is a Title V facility.  This furnace</w:t>
            </w:r>
            <w:r>
              <w:rPr>
                <w:sz w:val="24"/>
                <w:lang w:val="en-US" w:eastAsia="en-US"/>
              </w:rPr>
              <w:t xml:space="preserve"> melts scrap aluminum (beverage cans) for a rolling mill.</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5 MM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75 million lb per mo. (240,000 lb capacity)</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generative, Low-NOx</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tinuous</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1714</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monwealth Aluminum Concast</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355</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211 East Carson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ng Beach</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810</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vin Conkright</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0-733-1212</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1714</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507478198"/>
                  <w:enabled/>
                  <w:ddList>
                    <w:result w:val="2"/>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507478198"/>
            <w:bookmarkStart w:id="7" w:name="__Fieldmark__32_507478198"/>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ugustine Agwuenu</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632</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 w:name="__Fieldmark__37_507478198"/>
            <w:bookmarkStart w:id="9" w:name="__Fieldmark__37_507478198"/>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61714</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3/8/2000</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Apri</w:t>
            </w:r>
            <w:r>
              <w:rPr>
                <w:sz w:val="24"/>
                <w:lang w:val="en-US" w:eastAsia="en-US"/>
              </w:rPr>
              <w:t>l 1995</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1714</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0 ppmvd@3%O2 RECLAIM concentration limit.  Mass emission limits (lb/month): 324 ROG, 770 CO, 583 PM, 14 SO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Natural gas, low-NOx, high-efficiency burner</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th American Manufacturing Co.</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generative, low-NO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odel No. 4343-12B, Twin-Bed burner with Low-NOx Injection (LNI).  This burner is equipped with a fuel injector designed to reduce the air/fuel mixing rate, thus lowering peak flame temperature and NOx.  The Twin-Bed burner is designed to capture heat from the exhaust gases and preheat the combustion air, thereby reducing fuel requirements in a manner similar to a regenerative thermal oxidizer.  The furnace exhaust gases flow through a bed of ceramic material, transferring heat to the bed.  Combustion air enters the burner through a second bed, which has been previously heated by contact with exhaust gases.  The direction of flow is periodically reversed by valve actions so that the inlet bed becomes the outlet bed, and visa versa.  These burners were installed in 1995 as replacement burners in order to enable the furnace to be reclassified from RECLAIM Major Source to RECLAIM Large Source, thus eliminating a need for continuous monitoring of NOx emission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10</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burners have functioned well since their startup in 1995.</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507478198"/>
            <w:bookmarkStart w:id="11" w:name="__Fieldmark__60_50747819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507478198"/>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507478198"/>
            <w:bookmarkStart w:id="13" w:name="__Fieldmark__63_507478198"/>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507478198"/>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507478198"/>
            <w:bookmarkStart w:id="15" w:name="__Fieldmark__64_507478198"/>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507478198"/>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507478198"/>
            <w:bookmarkStart w:id="17" w:name="__Fieldmark__66_507478198"/>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507478198"/>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507478198"/>
            <w:bookmarkStart w:id="19" w:name="__Fieldmark__67_507478198"/>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furnace is required to be source tested every three year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rPr>
              <w:instrText xml:space="preserve"> FORMTEXT </w:instrText>
            </w:r>
            <w:r>
              <w:rPr>
                <w:sz w:val="24"/>
              </w:rPr>
            </w:r>
            <w:r>
              <w:rPr>
                <w:sz w:val="24"/>
              </w:rPr>
              <w:fldChar w:fldCharType="separate"/>
            </w:r>
            <w:r>
              <w:rPr>
                <w:sz w:val="24"/>
              </w:rPr>
              <w:t>3 related to furnaces</w:t>
            </w:r>
            <w:r>
              <w:rPr>
                <w:sz w:val="24"/>
              </w:rPr>
            </w:r>
            <w:r>
              <w:rPr>
                <w:sz w:val="24"/>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998-1999</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moke and odors from furnaces</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rPr>
              <w:instrText xml:space="preserve"> FORMTEXT </w:instrText>
            </w:r>
            <w:r>
              <w:rPr>
                <w:sz w:val="24"/>
              </w:rPr>
            </w:r>
            <w:r>
              <w:rPr>
                <w:sz w:val="24"/>
              </w:rPr>
              <w:fldChar w:fldCharType="separate"/>
            </w:r>
            <w:r>
              <w:rPr>
                <w:sz w:val="24"/>
              </w:rPr>
              <w:t>Ash is periodically drained from the bottom hoppers of the ceramic beds.  Major maintenance is done during scheduled furnace maintenance outages, which occur twice per year.</w:t>
            </w:r>
            <w:r/>
            <w:r>
              <w:rPr>
                <w:sz w:val="24"/>
              </w:rPr>
              <w:fldChar w:fldCharType="end"/>
            </w:r>
            <w:r>
              <w:rPr>
                <w:sz w:val="24"/>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18/1998, 11/7-8/2001</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sz w:val="24"/>
                <w:rFonts w:cs="Arial" w:ascii="Arial" w:hAnsi="Arial"/>
              </w:rPr>
              <w:instrText xml:space="preserve"> FORMTEXT </w:instrText>
            </w:r>
            <w:r>
              <w:rPr>
                <w:rFonts w:cs="Arial" w:ascii="Arial" w:hAnsi="Arial"/>
                <w:caps/>
                <w:sz w:val="24"/>
                <w:vertAlign w:val="superscript"/>
              </w:rPr>
            </w:r>
            <w:r>
              <w:rPr>
                <w:caps/>
                <w:vertAlign w:val="superscript"/>
                <w:sz w:val="24"/>
                <w:rFonts w:cs="Arial" w:ascii="Arial" w:hAnsi="Arial"/>
              </w:rPr>
              <w:fldChar w:fldCharType="separate"/>
            </w:r>
            <w:r/>
            <w:r>
              <w:rPr>
                <w:rFonts w:cs="Arial" w:ascii="Arial" w:hAnsi="Arial"/>
                <w:caps/>
                <w:sz w:val="24"/>
                <w:vertAlign w:val="superscript"/>
              </w:rPr>
            </w:r>
          </w:p>
          <w:p>
            <w:pPr>
              <w:pStyle w:val="Normal"/>
              <w:tabs>
                <w:tab w:val="clear" w:pos="720"/>
                <w:tab w:val="left" w:pos="5040" w:leader="none"/>
              </w:tabs>
              <w:spacing w:before="60" w:after="0"/>
              <w:ind w:left="504" w:hanging="432"/>
              <w:rPr>
                <w:sz w:val="24"/>
              </w:rPr>
            </w:pPr>
            <w:r>
              <w:rPr>
                <w:sz w:val="24"/>
              </w:rPr>
              <w:t>Date                                   12/18/1998       11/7-8/2001</w:t>
            </w:r>
          </w:p>
          <w:p>
            <w:pPr>
              <w:pStyle w:val="Normal"/>
              <w:tabs>
                <w:tab w:val="clear" w:pos="720"/>
                <w:tab w:val="left" w:pos="5040" w:leader="none"/>
              </w:tabs>
              <w:spacing w:before="60" w:after="0"/>
              <w:ind w:left="504" w:hanging="432"/>
              <w:rPr>
                <w:sz w:val="24"/>
              </w:rPr>
            </w:pPr>
            <w:r>
              <w:rPr>
                <w:sz w:val="24"/>
              </w:rPr>
              <w:t>NOx, ppmvd@3%O2              46                     50.1</w:t>
            </w:r>
          </w:p>
          <w:p>
            <w:pPr>
              <w:pStyle w:val="Normal"/>
              <w:tabs>
                <w:tab w:val="clear" w:pos="720"/>
                <w:tab w:val="left" w:pos="5040" w:leader="none"/>
              </w:tabs>
              <w:spacing w:before="60" w:after="0"/>
              <w:ind w:left="504" w:hanging="432"/>
              <w:rPr>
                <w:sz w:val="24"/>
              </w:rPr>
            </w:pPr>
            <w:r>
              <w:rPr>
                <w:sz w:val="24"/>
              </w:rPr>
              <w:t>O2, % (dry)                            18.1                   14.8</w:t>
            </w:r>
          </w:p>
          <w:p>
            <w:pPr>
              <w:pStyle w:val="Normal"/>
              <w:tabs>
                <w:tab w:val="clear" w:pos="720"/>
                <w:tab w:val="left" w:pos="5040" w:leader="none"/>
              </w:tabs>
              <w:spacing w:before="60" w:after="0"/>
              <w:ind w:left="504" w:hanging="432"/>
              <w:rPr>
                <w:sz w:val="24"/>
              </w:rPr>
            </w:pPr>
            <w:r>
              <w:rPr>
                <w:sz w:val="24"/>
              </w:rPr>
              <w:t>Fuel, scfm                             125.0                  444.5</w:t>
            </w:r>
            <w:r/>
            <w:r>
              <w:rPr>
                <w:sz w:val="24"/>
              </w:rPr>
              <w:fldChar w:fldCharType="end"/>
            </w:r>
            <w:r>
              <w:rPr>
                <w:sz w:val="24"/>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mal. Tests were each one hour duration.  High O2 values are mainly due to air being induced into the stack.</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Method 100.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61714</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sz w:val="24"/>
              </w:rPr>
              <w:t>The facility has records showing that the fuel usage of Furnace No. 4 is 30 to 40% less than Furnace No. 1, which is identical except that it is equipped with cold-air burners.  A reduction in fuel input results in an equal reduction in NOx emissions at a given NOx ppm level.  Therefore, in terms of NOx emissions, the 60 ppm limit on Furnace No. 4 is equivalent to 36 to 42 ppm on a furnace with cold-air burners.</w:t>
            </w:r>
          </w:p>
          <w:p>
            <w:pPr>
              <w:pStyle w:val="Normal"/>
              <w:tabs>
                <w:tab w:val="clear" w:pos="720"/>
                <w:tab w:val="left" w:pos="18" w:leader="none"/>
              </w:tabs>
              <w:spacing w:before="60" w:after="0"/>
              <w:ind w:left="72" w:hanging="0"/>
              <w:rPr>
                <w:sz w:val="24"/>
              </w:rPr>
            </w:pPr>
            <w:r>
              <w:rPr>
                <w:sz w:val="24"/>
              </w:rPr>
            </w:r>
          </w:p>
          <w:p>
            <w:pPr>
              <w:pStyle w:val="Normal"/>
              <w:tabs>
                <w:tab w:val="clear" w:pos="720"/>
                <w:tab w:val="left" w:pos="18" w:leader="none"/>
              </w:tabs>
              <w:spacing w:before="60" w:after="0"/>
              <w:ind w:left="72" w:hanging="0"/>
              <w:rPr/>
            </w:pPr>
            <w:r>
              <w:rPr>
                <w:sz w:val="24"/>
              </w:rPr>
              <w:t>Regenerative burners cost more than conventional burners and require more maintenance.  The manufacturer has pointed out that they are best suited to relatively large, highly utilized furnaces.  With regard to aluminum melting furnaces, the manufacturer recommends them for three furnace types: well-charged, direct-charged, and dry-hearth.  Due to the potential for fouling of the ceramic beds, he recommends that they not be applied to a furnace if more than 2% salt fluxing is to be used.  Although this burner is capable of meeting a NOx limit of 60 ppm in this furnace when operated on natural gas, NOx emissions may be different in other furnaces with other burner/furnace configurations, operating temperatures or other operating conditions.  It is suggested the the NOx emission guarantee or 60 ppm, the BACT Part D guideline, be used as a starting point in permitting a new or modified furnace, i.e., in the Permit to Construct, and that the final NOx limit in the Permit to Operate be determined after source testing is completed.  Source testing should include the highest-NOx operating mode.</w:t>
            </w:r>
          </w:p>
          <w:p>
            <w:pPr>
              <w:pStyle w:val="Normal"/>
              <w:rPr>
                <w:sz w:val="24"/>
              </w:rPr>
            </w:pPr>
            <w:r/>
            <w:r>
              <w:rPr>
                <w:sz w:val="24"/>
              </w:rPr>
              <w:fldChar w:fldCharType="end"/>
            </w:r>
            <w:r>
              <w:rPr>
                <w:sz w:val="24"/>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52:00Z</dcterms:created>
  <dc:creator>knut beruldsen@reclaim rules@ssc</dc:creator>
  <dc:description/>
  <dc:language>en-US</dc:language>
  <cp:lastModifiedBy>Howard Lange</cp:lastModifiedBy>
  <cp:lastPrinted>2003-05-14T07:33:00Z</cp:lastPrinted>
  <dcterms:modified xsi:type="dcterms:W3CDTF">2003-05-15T20:23:00Z</dcterms:modified>
  <cp:revision>2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747266</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updates</vt:lpwstr>
  </property>
</Properties>
</file>